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4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                                      </w:t>
      </w:r>
      <w:r>
        <w:rPr/>
        <w:t xml:space="preserve">ПОСТАНОВЛЕНИЕ                  </w:t>
      </w:r>
      <w:r>
        <w:rPr>
          <w:b w:val="false"/>
          <w:sz w:val="22"/>
          <w:szCs w:val="22"/>
        </w:rPr>
        <w:t>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   декабря 2016 года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становлении тарифов на платные услуги, предоставляемые автономным учреждением Белоярского района «Белоярский информационный центр «Квадрат» и признании утратившим силу постановления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8 декабря 2015 года № 14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/>
          <w:bCs/>
          <w:sz w:val="23"/>
          <w:szCs w:val="23"/>
        </w:rPr>
        <w:t xml:space="preserve"> </w:t>
      </w:r>
      <w:r>
        <w:rPr/>
        <w:t>Основными параметрами прогноза социально-экономического развития Российской Федерации на      2017 год и плановый период 2018 и 2019 годов, решением Думы Белоярского района            от 08 июня 2006 года № 43 «Об утверждении Положения о порядке установления тарифов на услуги муниципальных предприятий и учреждений Белоярского района» п о с т а н о в л я 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становить тарифы на платные услуги, предоставляемые автономным учреждением Белоярского района «Белоярский информационный центр «Квадрат»  согласно  приложению   к 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Признать утратившим силу постановление администрации Белоярского района        от 08 декабря 2015 года № 1446 «Об установлении тарифов на платные услуги, оказываемые автономным учреждением «Белоярский информационный центр «Квадрат» и признании утратившим силу постановления администрации Белоярского района от 10 декабря 2014 года № 1686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с 01 января 2017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  С.П.Маненков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декабря 2016 года №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ТАРИФЫ</w:t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>на платные услуги, предоставляемые автономным учреждением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rFonts w:cs="Times" w:ascii="Times" w:hAnsi="Times"/>
          <w:b/>
        </w:rPr>
        <w:t>«Белоярский информационный центр «Квадр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Газета «Белоярские ве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92"/>
        <w:gridCol w:w="1980"/>
        <w:gridCol w:w="18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 руб.</w:t>
            </w:r>
          </w:p>
        </w:tc>
      </w:tr>
      <w:tr>
        <w:trPr>
          <w:trHeight w:val="6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(размещение) на полосе рядом с ТВ програм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с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29,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(размещение) на первой и последней поло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с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58,87</w:t>
            </w:r>
          </w:p>
        </w:tc>
      </w:tr>
      <w:tr>
        <w:trPr>
          <w:trHeight w:val="5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(размещение) на 2 и 3 поло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с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36,19</w:t>
            </w:r>
          </w:p>
        </w:tc>
      </w:tr>
      <w:tr>
        <w:trPr>
          <w:trHeight w:val="5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(размещение) 2 цвета (теленед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с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32,81</w:t>
            </w:r>
          </w:p>
        </w:tc>
      </w:tr>
      <w:tr>
        <w:trPr>
          <w:trHeight w:val="23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я от частных лиц (обмен, купля-продажа,  благодарность, утеря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24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поздравление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зновани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ый ф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следующее слов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70</w:t>
            </w:r>
          </w:p>
          <w:p>
            <w:pPr>
              <w:pStyle w:val="Normal"/>
              <w:jc w:val="center"/>
              <w:rPr/>
            </w:pPr>
            <w:r>
              <w:rPr/>
              <w:t>177,77</w:t>
            </w:r>
          </w:p>
          <w:p>
            <w:pPr>
              <w:pStyle w:val="Normal"/>
              <w:jc w:val="center"/>
              <w:rPr/>
            </w:pPr>
            <w:r>
              <w:rPr/>
              <w:t>59,51</w:t>
            </w:r>
          </w:p>
          <w:p>
            <w:pPr>
              <w:pStyle w:val="Normal"/>
              <w:jc w:val="center"/>
              <w:rPr/>
            </w:pPr>
            <w:r>
              <w:rPr/>
              <w:t>59,51</w:t>
            </w:r>
          </w:p>
        </w:tc>
      </w:tr>
      <w:tr>
        <w:trPr>
          <w:trHeight w:val="1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я от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следующее сло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</w:tr>
      <w:tr>
        <w:trPr>
          <w:trHeight w:val="3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ная статья (за одну полосу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03,36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ая статья (1/2 поло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1,63</w:t>
            </w:r>
          </w:p>
        </w:tc>
      </w:tr>
      <w:tr>
        <w:trPr>
          <w:trHeight w:val="3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ая статья (развор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551,68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375"/>
      </w:tblGrid>
      <w:tr>
        <w:trPr/>
        <w:tc>
          <w:tcPr>
            <w:tcW w:w="647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слогана, текста рекламы (от суммы размещения)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% </w:t>
            </w:r>
          </w:p>
        </w:tc>
      </w:tr>
      <w:tr>
        <w:trPr/>
        <w:tc>
          <w:tcPr>
            <w:tcW w:w="647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очность</w:t>
            </w:r>
          </w:p>
        </w:tc>
        <w:tc>
          <w:tcPr>
            <w:tcW w:w="237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%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ная полоса — это запечатанная площадь газетной страницы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осе  формата А4 (494 кв.см.)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  <w:t>2. Телеви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9"/>
        <w:gridCol w:w="1711"/>
        <w:gridCol w:w="1985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 руб.</w:t>
            </w:r>
          </w:p>
        </w:tc>
      </w:tr>
      <w:tr>
        <w:trPr>
          <w:trHeight w:val="1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идеоролика (сценарно - постановочные работы, съемка, монтаж, озвучивание, титры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сто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ож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ов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у секу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готового видеоролик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у секу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4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ая пр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у секу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й информационный сюжет (производство + размещение в программе «Время новостей»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у секу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, оплачиваемый информационный сюж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у секу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в бегущую строку частного характ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следующее 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я в бегущую строку коммерческие (от предприятий и организаций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л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последующее 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сплывающего видеоок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у секу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всплывающего видеоок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йм тайм ( не более 2 раз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програмь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ин показ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ин по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1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0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и размещение рекламного сюжета в телепрограмме «Время новостей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у секу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4</w:t>
            </w:r>
          </w:p>
        </w:tc>
      </w:tr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шедшего в эфир видеоматериала на флэш нос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ну секу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29</w:t>
            </w:r>
          </w:p>
        </w:tc>
      </w:tr>
      <w:tr>
        <w:trPr>
          <w:trHeight w:val="1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видеоматериала сторонних организаций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ифров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окоррекц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ин ча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ин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2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2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220"/>
        <w:gridCol w:w="1800"/>
        <w:gridCol w:w="1980"/>
      </w:tblGrid>
      <w:tr>
        <w:trPr>
          <w:trHeight w:val="13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ежпрограмье "Праздник" качественных  видеороликов от физических лиц: (свадьба, юбилей, выпускной бал, проведение отпуска, другие памятные собы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одну секу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поздравления,  производство и трансля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одну секунд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Наружная рекла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25"/>
        <w:gridCol w:w="2361"/>
        <w:gridCol w:w="279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 руб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ннеров 3*6м (металлоустановка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24,2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38,45</w:t>
            </w:r>
          </w:p>
        </w:tc>
      </w:tr>
      <w:tr>
        <w:trPr>
          <w:trHeight w:val="37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(баннера, растяжки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нтаж/демонтаж рассчитывается индивидуально, при необходимости осуществляется бесплатный  выезд  к  клиен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зготовление бланочной продукции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129"/>
        <w:gridCol w:w="1751"/>
        <w:gridCol w:w="1876"/>
        <w:gridCol w:w="1364"/>
        <w:gridCol w:w="15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бума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ча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с учетом НДС) руб., коп.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49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5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8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0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цв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9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ри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81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85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8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30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на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цв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ри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28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93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8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цв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41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ри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49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76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95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23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65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4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цв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26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ри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20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69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0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цв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66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ри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99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7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7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сет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зацна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цветн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сет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11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ная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54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2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е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ри полноцвет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 xml:space="preserve">тираж не менее 500 экз., </w:t>
      </w:r>
    </w:p>
    <w:p>
      <w:pPr>
        <w:pStyle w:val="Normal"/>
        <w:rPr/>
      </w:pPr>
      <w:r>
        <w:rPr/>
        <w:t>при тираже</w:t>
      </w:r>
    </w:p>
    <w:p>
      <w:pPr>
        <w:pStyle w:val="Normal"/>
        <w:rPr/>
      </w:pPr>
      <w:r>
        <w:rPr/>
        <w:t>от 3000 до 5000 экз. скидка – 5%</w:t>
      </w:r>
    </w:p>
    <w:p>
      <w:pPr>
        <w:pStyle w:val="Normal"/>
        <w:rPr/>
      </w:pPr>
      <w:r>
        <w:rPr/>
        <w:t>от 6000 до 10000 экз. скидка – 10%</w:t>
      </w:r>
    </w:p>
    <w:p>
      <w:pPr>
        <w:pStyle w:val="Normal"/>
        <w:rPr/>
      </w:pPr>
      <w:r>
        <w:rPr/>
        <w:t>от 10000 экз. скидка – 15%.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              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                </w:t>
      </w:r>
      <w:r>
        <w:rPr/>
        <w:t xml:space="preserve">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 xml:space="preserve">    </w:t>
      </w:r>
    </w:p>
    <w:sectPr>
      <w:type w:val="nextPage"/>
      <w:pgSz w:w="11906" w:h="16838"/>
      <w:pgMar w:left="1418" w:right="851" w:gutter="0" w:header="0" w:top="99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6:00Z</dcterms:created>
  <dc:creator>GachkovskayaYN</dc:creator>
  <dc:description/>
  <cp:keywords/>
  <dc:language>en-US</dc:language>
  <cp:lastModifiedBy>Земфирова Татьяна Савельевна</cp:lastModifiedBy>
  <cp:lastPrinted>2016-12-09T12:22:00Z</cp:lastPrinted>
  <dcterms:modified xsi:type="dcterms:W3CDTF">2016-12-09T06:23:00Z</dcterms:modified>
  <cp:revision>26</cp:revision>
  <dc:subject/>
  <dc:title/>
</cp:coreProperties>
</file>